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exact" w:line="280"/>
        <w:ind w:right="-79" w:hanging="0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exact" w:line="280"/>
        <w:ind w:right="3288" w:hanging="0"/>
        <w:rPr>
          <w:sz w:val="30"/>
          <w:szCs w:val="30"/>
        </w:rPr>
      </w:pPr>
      <w:r>
        <w:rPr>
          <w:sz w:val="30"/>
          <w:szCs w:val="30"/>
        </w:rPr>
        <w:t xml:space="preserve">Секторального совета квалификаций в области транспортной деятельности при Министерстве транспорта и коммуникаций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exact" w:line="280"/>
        <w:ind w:right="3288" w:hanging="0"/>
        <w:rPr>
          <w:sz w:val="30"/>
          <w:szCs w:val="30"/>
          <w:lang w:val="be-BY"/>
        </w:rPr>
      </w:pPr>
      <w:r>
        <w:rPr>
          <w:sz w:val="30"/>
          <w:szCs w:val="30"/>
        </w:rPr>
        <w:t>Республики Беларусь</w:t>
      </w:r>
      <w:r>
        <w:rPr>
          <w:sz w:val="30"/>
          <w:szCs w:val="30"/>
          <w:lang w:val="be-BY"/>
        </w:rPr>
        <w:t xml:space="preserve">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ind w:right="328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</w:p>
    <w:p>
      <w:pPr>
        <w:pStyle w:val="Normal"/>
        <w:spacing w:lineRule="exact" w:line="280"/>
        <w:ind w:left="70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состоянию на 09.04.2025 г.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08"/>
        <w:gridCol w:w="742"/>
        <w:gridCol w:w="108"/>
        <w:gridCol w:w="485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ович                                         Наталья Николаевна                                                                                                        </w:t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Министра транспорта и коммуникаций (председатель Секторального совета)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моненко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ртем Александрович                                     </w:t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экономики и финансов Министерства транспорта и коммуникаций (заместитель председателя Секторального совета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ешко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юдмила Александровна                           </w:t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ки главного управления экономики и финансов Министерства транспорта и коммуникац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валевская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еся Вячеславовна                              </w:t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адров Министерства транспорта и коммуникаций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дкий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Иванович                             </w:t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автомобильного и пассажирского транспорта Министерства транспорта и коммуникаций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42"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                                                          </w:t>
            </w:r>
          </w:p>
          <w:p>
            <w:pPr>
              <w:pStyle w:val="Normal"/>
              <w:spacing w:lineRule="exact" w:line="280"/>
              <w:ind w:left="142"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услан Анатольевич                                     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морского и речного транспорта Министерства транспорта и коммуникаций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ончи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80"/>
              <w:ind w:left="142"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главного управления автомобильных дорог Министерства транспорта и коммуникаций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чк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-39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ел Ивано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научно-технической политики и информатизации Министерства транспорта и коммуникаций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exact" w:line="280"/>
              <w:ind w:right="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</w:tr>
      <w:tr>
        <w:trPr>
          <w:trHeight w:val="118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ич                                                                Ольга Дмитриевна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ческой и финансовой политики Департамента по авиаци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иманская                                                            Юлия Ивановна 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 управления организации и мотивации труда главного управления труда и заработной платы Министерства труда и социальной защиты</w:t>
              <w:br/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Наталья Анатольевна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Белорусского профессионального союза работников транспорта и коммуникац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щов                                                   Сергей Николае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профессионального образования Министерства образования 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латай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сультант управления профессионально-технического и среднего специального образования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чева                                                                    Юлия Сергеевна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проректор учреждения образования «Республиканский институт профессионального образования» 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чников                                                         Эдуард Гарриевич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лужбы организации труда и заработной платы Управления Белорусской железной дорог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ицка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Юрьевна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экономист отдела экономики ОАО «Белавиа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9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дущий инженер по организации и нормированию труда экономического отдела КУП «Минскоблдорстрой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манова </w:t>
            </w:r>
          </w:p>
          <w:p>
            <w:pPr>
              <w:pStyle w:val="Normal"/>
              <w:spacing w:lineRule="exact" w:line="280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Дмитри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едущий экономист отдела экономики финанс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Гроднооблавтотран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совская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Иван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мотивации и оплаты труда государственного предприятия «Минсктран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щенко                                                         Татья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по идеологической, кадровой работе и социальным вопросам ОАО «Могилевоблавтотранс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ц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Александр Иванович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жилищно-коммунального хозяйства Гомельского областного исполнительного комит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л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дим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–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ультант управления экономики главного управления экономики и финансов Министерства транспорта и коммуникаций (секретарь комиссии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auto" w:line="360"/>
        <w:ind w:left="709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b/>
      <w:caps/>
      <w:sz w:val="22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4:00Z</dcterms:created>
  <dc:creator>user</dc:creator>
  <dc:description/>
  <cp:keywords/>
  <dc:language>en-US</dc:language>
  <cp:lastModifiedBy>Силич Елена Вадимовна</cp:lastModifiedBy>
  <cp:lastPrinted>2021-04-09T09:03:00Z</cp:lastPrinted>
  <dcterms:modified xsi:type="dcterms:W3CDTF">2025-04-10T05:49:00Z</dcterms:modified>
  <cp:revision>13</cp:revision>
  <dc:subject/>
  <dc:title>З А Г А Д</dc:title>
</cp:coreProperties>
</file>