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работы комиссии по противодействию коррупции Министерства транспорта и коммуникаций Республики Беларусь н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74"/>
        <w:gridCol w:w="1927"/>
        <w:gridCol w:w="26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подготовку вопрос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Мероприятий по противодействию коррупции в системе Минтранса за 2020-2022 г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проекта Мероприятий по противодействию коррупции в системе Минтранса на 2023-2025 г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оекта плана работы комиссии по противодействию коррупции Минтранса на 2023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, структурные подразделения Минтранс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, принятых в                        ГО «Белорусская железная дорога», по устранению причин и условий, способствовавших совершению работниками коррупционных правонаруш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кварт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,                        ГО «Белорусская железная дорог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мероприятий по предупреждению и устранению необоснованного посредничества при закупках товаров (работ, услуг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ЭФ, ОГС, организации, входящие в систему Минтранс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руководителей организаций, входящих в систему Минтранса, о результатах проводимой работы по профилактике и предупреждению коррупционных проявл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С, организации, входящие в систему Минтранс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ологической помощи организациям, входящим в систему Минтранса, в даче разъяснений по вопросам антикоррупционного законода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, ОК, члены комиссии по противодействию коррупц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и учет поступающей из надзорных, правоохранительных и контролирующих органов информации о нарушениях антикоррупционного законодательст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оступающей из надзорных, правоохранительных и контролирующих органов информации о нарушениях антикоррупционного законода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, причаст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результатов проверок финансово-хозяйственной деятельности организаций, входящих в систему Минтранса, содержащих сведения о совершении должностными лицами коррупционных правонарушений, либо нарушений, создающих условия для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, причаст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редствах массовой информации о деятельности комиссии по противодействию коррупции Минтран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, пресс-секрета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тогов проверки деклараций доходов и имущества государственных служащих, руководителей предприятий и организаций, входящих в систему Минтран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причаст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результатов обращений граждан и юридических лиц, в которых сообщается о фактах коррупции и иных нарушениях антикоррупционного законода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К, ОГС, причаст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фактов несоблюдения работниками Минтранса и организаций, входящих в систему Минтранса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установлении наруш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, причаст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оценка эффективности деятельности комиссий по противодействию коррупции ДА, организаций, входящих в систему Минтран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, члены комиссии по противодействию коррупц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ых вопросов с учетом поручений Министра транспорта и коммуникаций и вышестоящих органов, а также предложений членов комиссии, граждан и юридических лиц о мерах по противодействию коррупции и иной информации в соответствии с компетенцией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, причастны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3:00Z</dcterms:created>
  <dc:creator>user</dc:creator>
  <dc:description/>
  <cp:keywords/>
  <dc:language>en-US</dc:language>
  <cp:lastModifiedBy>Куриленок Анна Сергеевна</cp:lastModifiedBy>
  <cp:lastPrinted>2022-01-27T11:56:00Z</cp:lastPrinted>
  <dcterms:modified xsi:type="dcterms:W3CDTF">2023-03-01T12:43:00Z</dcterms:modified>
  <cp:revision>2</cp:revision>
  <dc:subject/>
  <dc:title/>
</cp:coreProperties>
</file>